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1.2020.U                                                                                                                 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Dowóz dzieci do szkół i przedszkoli na terenie Gminy Złotów w roku szkolnym 2019/2020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9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7-10T06:49:00Z</dcterms:modified>
  <cp:revision>2</cp:revision>
  <dc:subject/>
  <dc:title>Katalog CD – wykonawcy zagraniczni</dc:title>
</cp:coreProperties>
</file>